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535</wp:posOffset>
                </wp:positionH>
                <wp:positionV relativeFrom="paragraph">
                  <wp:posOffset>-156210</wp:posOffset>
                </wp:positionV>
                <wp:extent cx="82423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41973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8"/>
                                <w:szCs w:val="38"/>
                              </w:rPr>
                              <w:t>Girl Scout Silver Award Guidelines for Girl Scout Cad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9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49pt;height:33.05pt;mso-wrap-distance-left:9.05pt;mso-wrap-distance-right:9.05pt;mso-wrap-distance-top:0pt;mso-wrap-distance-bottom:0pt;margin-top:-12.3pt;mso-position-vertical-relative:text;margin-left:1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38"/>
                          <w:szCs w:val="38"/>
                        </w:rPr>
                        <w:t>Girl Scout Silver Award Guidelines for Girl Scout Cadet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99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9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5725</wp:posOffset>
            </wp:positionH>
            <wp:positionV relativeFrom="paragraph">
              <wp:posOffset>31750</wp:posOffset>
            </wp:positionV>
            <wp:extent cx="8864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0</wp:posOffset>
                </wp:positionH>
                <wp:positionV relativeFrom="paragraph">
                  <wp:posOffset>123825</wp:posOffset>
                </wp:positionV>
                <wp:extent cx="2241550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03187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ll steps must be completed, by September 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f a Girl’s last year as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irl Scout Cadet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76.5pt;height:81.25pt;mso-wrap-distance-left:9.05pt;mso-wrap-distance-right:9.05pt;mso-wrap-distance-top:0pt;mso-wrap-distance-bottom:0pt;margin-top:9.75pt;mso-position-vertical-relative:text;margin-left:4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ll steps must be completed, by September 3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f a Girl’s last year as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irl Scout Cad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53975</wp:posOffset>
                </wp:positionV>
                <wp:extent cx="1911985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0805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 minimum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0 hours (per Gir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 SUGGESTED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mplete STEPS 2 – 8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50.55pt;height:71.5pt;mso-wrap-distance-left:9.05pt;mso-wrap-distance-right:9.05pt;mso-wrap-distance-top:0pt;mso-wrap-distance-bottom:0pt;margin-top:4.25pt;mso-position-vertical-relative:text;margin-left:10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 minimum o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50 hours (per Gir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s SUGGESTED t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omplete STEPS 2 –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0</wp:posOffset>
                </wp:positionV>
                <wp:extent cx="4457700" cy="5257800"/>
                <wp:effectExtent l="22225" t="19050" r="2222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pt" to="341.5pt,422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114300</wp:posOffset>
                </wp:positionV>
                <wp:extent cx="4343400" cy="5257800"/>
                <wp:effectExtent l="22225" t="18415" r="2222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25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9pt" to="683.5pt,42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0925</wp:posOffset>
                </wp:positionH>
                <wp:positionV relativeFrom="paragraph">
                  <wp:posOffset>153670</wp:posOffset>
                </wp:positionV>
                <wp:extent cx="1457325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STEP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Refle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Share Your Sto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6"/>
                                <w:szCs w:val="26"/>
                              </w:rPr>
                              <w:t>&amp; Celeb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81pt;mso-wrap-distance-left:9.05pt;mso-wrap-distance-right:9.05pt;mso-wrap-distance-top:0pt;mso-wrap-distance-bottom:0pt;margin-top:12.1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STEP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Reflec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Share Your Sto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6"/>
                          <w:szCs w:val="26"/>
                        </w:rPr>
                        <w:t>&amp; Cele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7945</wp:posOffset>
                </wp:positionH>
                <wp:positionV relativeFrom="paragraph">
                  <wp:posOffset>127000</wp:posOffset>
                </wp:positionV>
                <wp:extent cx="2717800" cy="1171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71575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lease register no later than April 15, 2021 if you plan to be recognized at the GSESC Girl Recognition Ceremony on May 2, 2021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14pt;height:92.25pt;mso-wrap-distance-left:9.05pt;mso-wrap-distance-right:9.05pt;mso-wrap-distance-top:0pt;mso-wrap-distance-bottom:0pt;margin-top:10pt;mso-position-vertical-relative:text;margin-left:50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lease register no later than April 15, 2021 if you plan to be recognized at the GSESC Girl Recognition Ceremony on May 2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95250</wp:posOffset>
                </wp:positionV>
                <wp:extent cx="1545590" cy="993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931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EP 3 - Girls may choose to work as a small team (2-4 Girls) or decide to work individual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1.7pt;height:78.2pt;mso-wrap-distance-left:9.05pt;mso-wrap-distance-right:9.05pt;mso-wrap-distance-top:0pt;mso-wrap-distance-bottom:0pt;margin-top:7.5pt;mso-position-vertical-relative:text;margin-left:1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EP 3 - Girls may choose to work as a small team (2-4 Girls) or decide to work individ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50800</wp:posOffset>
                </wp:positionV>
                <wp:extent cx="21812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pt" to="427.45pt,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79375</wp:posOffset>
                </wp:positionV>
                <wp:extent cx="1994535" cy="803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Make a Plan and Put It Into Mo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ke A Plan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63.25pt;mso-wrap-distance-left:9.05pt;mso-wrap-distance-right:9.05pt;mso-wrap-distance-top:0pt;mso-wrap-distance-bottom:0pt;margin-top:6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Make a Plan and Put It Into Moti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ke A Plan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123825</wp:posOffset>
                </wp:positionV>
                <wp:extent cx="35966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9.75pt" to="480.7pt,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123825</wp:posOffset>
                </wp:positionV>
                <wp:extent cx="3596640" cy="682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Develop Your Projec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53.75pt;mso-wrap-distance-left:9.05pt;mso-wrap-distance-right:9.05pt;mso-wrap-distance-top:0pt;mso-wrap-distance-bottom:0pt;margin-top:9.7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Develop Your Projec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9020</wp:posOffset>
                </wp:positionH>
                <wp:positionV relativeFrom="paragraph">
                  <wp:posOffset>81280</wp:posOffset>
                </wp:positionV>
                <wp:extent cx="1457325" cy="504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Before You 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Make It Last:  Making the                  Solution Sustai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9.75pt;mso-wrap-distance-left:9.05pt;mso-wrap-distance-right:9.05pt;mso-wrap-distance-top:0pt;mso-wrap-distance-bottom:0pt;margin-top:6.4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Before You 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Make It Last:  Making the                  Solution Sustai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92075</wp:posOffset>
                </wp:positionV>
                <wp:extent cx="1533525" cy="494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mnes_GirlScouts Medium;Times New Roman" w:ascii="Omnes_GirlScouts Medium;Times New Roman" w:hAnsi="Omnes_GirlScouts Medium;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ind a Project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Make a Global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Take One Last 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9pt;mso-wrap-distance-left:9.05pt;mso-wrap-distance-right:9.05pt;mso-wrap-distance-top:0pt;mso-wrap-distance-bottom:0pt;margin-top:7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mnes_GirlScouts Medium;Times New Roman" w:ascii="Omnes_GirlScouts Medium;Times New Roman" w:hAnsi="Omnes_GirlScouts Medium;Times New Roman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ind a Project Advis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Make a Global Conne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Take One Last 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130175</wp:posOffset>
                </wp:positionV>
                <wp:extent cx="4953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25pt" to="535.45pt,1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33655</wp:posOffset>
                </wp:positionV>
                <wp:extent cx="635" cy="617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43180</wp:posOffset>
                </wp:positionV>
                <wp:extent cx="2388870" cy="733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Explore Your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munity Contact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7.75pt;mso-wrap-distance-left:9.05pt;mso-wrap-distance-right:9.05pt;mso-wrap-distance-top:0pt;mso-wrap-distance-bottom:0pt;margin-top:3.4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Explore Your Co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Community Contact 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33655</wp:posOffset>
                </wp:positionV>
                <wp:extent cx="2586990" cy="771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2"/>
                                <w:szCs w:val="22"/>
                              </w:rPr>
                              <w:t>Pick Your Girl Scout Silver Award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60.75pt;mso-wrap-distance-left:9.05pt;mso-wrap-distance-right:9.05pt;mso-wrap-distance-top:0pt;mso-wrap-distance-bottom:0pt;margin-top:2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2"/>
                          <w:szCs w:val="22"/>
                        </w:rPr>
                        <w:t>Pick Your Girl Scout Silver Award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430</wp:posOffset>
                </wp:positionH>
                <wp:positionV relativeFrom="paragraph">
                  <wp:posOffset>60325</wp:posOffset>
                </wp:positionV>
                <wp:extent cx="1287145" cy="678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7818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EPS 1-8 must be completed in ord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.35pt;height:53.4pt;mso-wrap-distance-left:9.05pt;mso-wrap-distance-right:9.05pt;mso-wrap-distance-top:0pt;mso-wrap-distance-bottom:0pt;margin-top:4.75pt;mso-position-vertical-relative:text;margin-left:-3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EPS 1-8 must be completed in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26365</wp:posOffset>
                </wp:positionV>
                <wp:extent cx="621284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.95pt" to="582.9pt,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6415</wp:posOffset>
                </wp:positionH>
                <wp:positionV relativeFrom="paragraph">
                  <wp:posOffset>25400</wp:posOffset>
                </wp:positionV>
                <wp:extent cx="635" cy="582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9525</wp:posOffset>
                </wp:positionV>
                <wp:extent cx="2771775" cy="6826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Build Your T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3.75pt;mso-wrap-distance-left:9.05pt;mso-wrap-distance-right:9.05pt;mso-wrap-distance-top:0pt;mso-wrap-distance-bottom:0pt;margin-top:0.7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Build Your Tea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6985</wp:posOffset>
                </wp:positionV>
                <wp:extent cx="2771775" cy="5911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Identify Issues You Care Abou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sues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6.55pt;mso-wrap-distance-left:9.05pt;mso-wrap-distance-right:9.05pt;mso-wrap-distance-top:0pt;mso-wrap-distance-bottom:0pt;margin-top:0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Identify Issues You Care Abou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</w:rPr>
                        <w:t>Issues C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howcard Gothic" w:hAnsi="Showcard Gothic" w:cs="Showcard Gothic"/>
          <w:b/>
          <w:b/>
          <w:color w:val="000099"/>
          <w:sz w:val="32"/>
          <w:szCs w:val="32"/>
          <w:lang w:val="en-US" w:eastAsia="en-US"/>
        </w:rPr>
      </w:pPr>
      <w:r>
        <w:rPr>
          <w:rFonts w:cs="Showcard Gothic" w:ascii="Showcard Gothic" w:hAnsi="Showcard Gothic"/>
          <w:b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16840</wp:posOffset>
                </wp:positionV>
                <wp:extent cx="1238250" cy="2927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mall Team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05pt;mso-wrap-distance-left:9.05pt;mso-wrap-distance-right:9.05pt;mso-wrap-distance-top:0pt;mso-wrap-distance-bottom:0pt;margin-top:9.2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mall Team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2485</wp:posOffset>
                </wp:positionH>
                <wp:positionV relativeFrom="paragraph">
                  <wp:posOffset>31115</wp:posOffset>
                </wp:positionV>
                <wp:extent cx="198755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.45pt;mso-position-vertical-relative:text;margin-left:6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065</wp:posOffset>
                </wp:positionH>
                <wp:positionV relativeFrom="paragraph">
                  <wp:posOffset>126365</wp:posOffset>
                </wp:positionV>
                <wp:extent cx="986790" cy="2927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lo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05pt;mso-wrap-distance-left:9.05pt;mso-wrap-distance-right:9.05pt;mso-wrap-distance-top:0pt;mso-wrap-distance-bottom:0pt;margin-top:9.9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lo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</wp:posOffset>
                </wp:positionH>
                <wp:positionV relativeFrom="paragraph">
                  <wp:posOffset>88900</wp:posOffset>
                </wp:positionV>
                <wp:extent cx="740092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7pt" to="629.9pt,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30175</wp:posOffset>
                </wp:positionV>
                <wp:extent cx="7181850" cy="854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24"/>
                                <w:szCs w:val="24"/>
                              </w:rPr>
                              <w:t>Go on a Girl Scout Cadette Jou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Maze!</w:t>
                              <w:tab/>
                              <w:tab/>
                              <w:t>Breathe</w:t>
                              <w:tab/>
                              <w:tab/>
                              <w:t>Media</w:t>
                              <w:tab/>
                              <w:tab/>
                              <w:t xml:space="preserve">Outdoor Journey </w:t>
                              <w:tab/>
                              <w:t>Think Like an Engineer</w:t>
                              <w:tab/>
                              <w:t>Think Like a Progr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67.25pt;mso-wrap-distance-left:9.05pt;mso-wrap-distance-right:9.05pt;mso-wrap-distance-top:0pt;mso-wrap-distance-bottom:0pt;margin-top:10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STEP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24"/>
                          <w:szCs w:val="24"/>
                        </w:rPr>
                        <w:t>Go on a Girl Scout Cadette Journ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Maze!</w:t>
                        <w:tab/>
                        <w:tab/>
                        <w:t>Breathe</w:t>
                        <w:tab/>
                        <w:tab/>
                        <w:t>Media</w:t>
                        <w:tab/>
                        <w:tab/>
                        <w:t xml:space="preserve">Outdoor Journey </w:t>
                        <w:tab/>
                        <w:t>Think Like an Engineer</w:t>
                        <w:tab/>
                        <w:t>Think Like a Progr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46355</wp:posOffset>
                </wp:positionV>
                <wp:extent cx="216535" cy="9709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6.45pt;mso-wrap-distance-left:9.05pt;mso-wrap-distance-right:9.05pt;mso-wrap-distance-top:0pt;mso-wrap-distance-bottom:0pt;margin-top:3.6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  <w:tab w:val="left" w:pos="994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000099"/>
          <w:sz w:val="32"/>
          <w:szCs w:val="32"/>
        </w:rPr>
      </w:pPr>
      <w:r>
        <w:rPr>
          <w:rFonts w:cs="Showcard Gothic" w:ascii="Showcard Gothic" w:hAnsi="Showcard Gothic"/>
          <w:b/>
          <w:color w:val="000099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236220</wp:posOffset>
                </wp:positionV>
                <wp:extent cx="88011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8.6pt" to="683.5pt,18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17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Omnes_GirlScouts Medium">
    <w:altName w:val="Times New Roman"/>
    <w:charset w:val="00"/>
    <w:family w:val="roman"/>
    <w:pitch w:val="default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i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i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28:00Z</dcterms:created>
  <dc:creator>simsjj</dc:creator>
  <dc:description/>
  <cp:keywords/>
  <dc:language>en-US</dc:language>
  <cp:lastModifiedBy>Danielle Sykes</cp:lastModifiedBy>
  <cp:lastPrinted>2015-08-12T08:16:00Z</cp:lastPrinted>
  <dcterms:modified xsi:type="dcterms:W3CDTF">2020-10-29T21:28:00Z</dcterms:modified>
  <cp:revision>2</cp:revision>
  <dc:subject/>
  <dc:title>Go For IT:  the Girl Scout Silver Award</dc:title>
</cp:coreProperties>
</file>