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-156210</wp:posOffset>
                </wp:positionV>
                <wp:extent cx="824230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419735"/>
                        </a:xfrm>
                        <a:prstGeom prst="rect"/>
                        <a:solidFill>
                          <a:srgbClr val="CC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40"/>
                                <w:szCs w:val="40"/>
                              </w:rPr>
                              <w:t>Girl Scout Bronze Award Guidelines for Girl Scout Juni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1pt" style="position:absolute;rotation:-0;width:649pt;height:33.05pt;mso-wrap-distance-left:9.05pt;mso-wrap-distance-right:9.05pt;mso-wrap-distance-top:0pt;mso-wrap-distance-bottom:0pt;margin-top:-12.3pt;mso-position-vertical-relative:text;margin-left:1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99"/>
                          <w:sz w:val="40"/>
                          <w:szCs w:val="40"/>
                        </w:rPr>
                        <w:t>Girl Scout Bronze Award Guidelines for Girl Scout Junio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53340</wp:posOffset>
            </wp:positionV>
            <wp:extent cx="942975" cy="923925"/>
            <wp:effectExtent l="0" t="0" r="0" b="0"/>
            <wp:wrapTight wrapText="bothSides">
              <wp:wrapPolygon edited="0">
                <wp:start x="-189" y="0"/>
                <wp:lineTo x="-189" y="21219"/>
                <wp:lineTo x="21600" y="21219"/>
                <wp:lineTo x="21600" y="0"/>
                <wp:lineTo x="-189" y="0"/>
              </wp:wrapPolygon>
            </wp:wrapTight>
            <wp:docPr id="2" name="bronze_aw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nze_aw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53975</wp:posOffset>
                </wp:positionV>
                <wp:extent cx="1911985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0805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 minimum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 hours (per gir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s SUGGESTED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omplete STEPS 2 – 7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50.55pt;height:71.5pt;mso-wrap-distance-left:9.05pt;mso-wrap-distance-right:9.05pt;mso-wrap-distance-top:0pt;mso-wrap-distance-bottom:0pt;margin-top:4.25pt;mso-position-vertical-relative:text;margin-left:10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 minimum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0 hours (per gir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s SUGGESTED 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omplete STEPS 2 –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9175</wp:posOffset>
                </wp:positionH>
                <wp:positionV relativeFrom="paragraph">
                  <wp:posOffset>93980</wp:posOffset>
                </wp:positionV>
                <wp:extent cx="2241550" cy="103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0318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irl Scout Juniors have until September 30 of their last year as a Junior Girl Scout to complete their Bronze Awar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76.5pt;height:81.25pt;mso-wrap-distance-left:9.05pt;mso-wrap-distance-right:9.05pt;mso-wrap-distance-top:0pt;mso-wrap-distance-bottom:0pt;margin-top:7.4pt;mso-position-vertical-relative:text;margin-left:48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irl Scout Juniors have until September 30 of their last year as a Junior Girl Scout to complete their Bronze A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114300</wp:posOffset>
                </wp:positionV>
                <wp:extent cx="4619625" cy="5429250"/>
                <wp:effectExtent l="22225" t="19050" r="2222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9520" cy="542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9pt" to="341.45pt,436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114300</wp:posOffset>
                </wp:positionV>
                <wp:extent cx="4444365" cy="5398135"/>
                <wp:effectExtent l="22225" t="18415" r="2222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539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9pt" to="691.45pt,43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111125</wp:posOffset>
                </wp:positionV>
                <wp:extent cx="1994535" cy="735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STEP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Spread the Wo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hare Your 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57.9pt;mso-wrap-distance-left:9.05pt;mso-wrap-distance-right:9.05pt;mso-wrap-distance-top:0pt;mso-wrap-distance-bottom:0pt;margin-top:8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STEP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Spread the Wor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hare Your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2430</wp:posOffset>
                </wp:positionH>
                <wp:positionV relativeFrom="paragraph">
                  <wp:posOffset>92075</wp:posOffset>
                </wp:positionV>
                <wp:extent cx="2717800" cy="1174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7475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*If you plan for your girls to be recognized at the GSESC Girl Recognition Ceremony on May 2, 2021, you will need to register through Doubleknot by April 15, 2021.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14pt;height:92.5pt;mso-wrap-distance-left:9.05pt;mso-wrap-distance-right:9.05pt;mso-wrap-distance-top:0pt;mso-wrap-distance-bottom:0pt;margin-top:7.25pt;mso-position-vertical-relative:text;margin-left:-3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*If you plan for your girls to be recognized at the GSESC Girl Recognition Ceremony on May 2, 2021, you will need to register through Doubleknot by April 15, 2021.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133350</wp:posOffset>
                </wp:positionV>
                <wp:extent cx="2895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.5pt" to="455.2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1625</wp:posOffset>
                </wp:positionH>
                <wp:positionV relativeFrom="paragraph">
                  <wp:posOffset>68580</wp:posOffset>
                </wp:positionV>
                <wp:extent cx="2403475" cy="923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23925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EP 5 – The last step of Make a Plan involves the sustainability of the project.  How will the project make a difference after it ends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89.25pt;height:72.75pt;mso-wrap-distance-left:9.05pt;mso-wrap-distance-right:9.05pt;mso-wrap-distance-top:0pt;mso-wrap-distance-bottom:0pt;margin-top:5.4pt;mso-position-vertical-relative:text;margin-left:52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EP 5 – The last step of Make a Plan involves the sustainability of the project.  How will the project make a difference after it en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885</wp:posOffset>
                </wp:positionH>
                <wp:positionV relativeFrom="paragraph">
                  <wp:posOffset>116205</wp:posOffset>
                </wp:positionV>
                <wp:extent cx="3596640" cy="723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STEP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Put Your Plan in Moti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nning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57pt;mso-wrap-distance-left:9.05pt;mso-wrap-distance-right:9.05pt;mso-wrap-distance-top:0pt;mso-wrap-distance-bottom:0pt;margin-top:9.1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STEP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Put Your Plan in Motio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nning Ch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6415</wp:posOffset>
                </wp:positionH>
                <wp:positionV relativeFrom="paragraph">
                  <wp:posOffset>60325</wp:posOffset>
                </wp:positionV>
                <wp:extent cx="635" cy="895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2490</wp:posOffset>
                </wp:positionH>
                <wp:positionV relativeFrom="paragraph">
                  <wp:posOffset>5080</wp:posOffset>
                </wp:positionV>
                <wp:extent cx="433387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.4pt" to="509.9pt,0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43180</wp:posOffset>
                </wp:positionV>
                <wp:extent cx="2388870" cy="9124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STEP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Choose Your Girl Scout Bronze Award Projec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ject Idea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71.85pt;mso-wrap-distance-left:9.05pt;mso-wrap-distance-right:9.05pt;mso-wrap-distance-top:0pt;mso-wrap-distance-bottom:0pt;margin-top:3.4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STEP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Choose Your Girl Scout Bronze Award Projec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Project Idea Ch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60325</wp:posOffset>
                </wp:positionV>
                <wp:extent cx="2377440" cy="849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STEP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Make a Pla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ject Idea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6.9pt;mso-wrap-distance-left:9.05pt;mso-wrap-distance-right:9.05pt;mso-wrap-distance-top:0pt;mso-wrap-distance-bottom:0pt;margin-top:4.7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STEP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Make a Pla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Project Idea Ch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8640</wp:posOffset>
                </wp:positionH>
                <wp:positionV relativeFrom="paragraph">
                  <wp:posOffset>11430</wp:posOffset>
                </wp:positionV>
                <wp:extent cx="1545590" cy="889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89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EP 2 - Girls must work as a team on the Girl Scout Bronze Awar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1.7pt;height:70pt;mso-wrap-distance-left:9.05pt;mso-wrap-distance-right:9.05pt;mso-wrap-distance-top:0pt;mso-wrap-distance-bottom:0pt;margin-top:0.9pt;mso-position-vertical-relative:text;margin-left:-4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EP 2 - Girls must work as a team on the Girl Scout Bronze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5090</wp:posOffset>
                </wp:positionH>
                <wp:positionV relativeFrom="paragraph">
                  <wp:posOffset>41275</wp:posOffset>
                </wp:positionV>
                <wp:extent cx="1287145" cy="678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7818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EPS 1-7 must be completed in orde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1.35pt;height:53.4pt;mso-wrap-distance-left:9.05pt;mso-wrap-distance-right:9.05pt;mso-wrap-distance-top:0pt;mso-wrap-distance-bottom:0pt;margin-top:3.25pt;mso-position-vertical-relative:text;margin-left:60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EPS 1-7 must be completed in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139700</wp:posOffset>
                </wp:positionV>
                <wp:extent cx="2771775" cy="693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6"/>
                                <w:szCs w:val="26"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6"/>
                                <w:szCs w:val="26"/>
                              </w:rPr>
                              <w:t>Explore Your Commun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servation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4.6pt;mso-wrap-distance-left:9.05pt;mso-wrap-distance-right:9.05pt;mso-wrap-distance-top:0pt;mso-wrap-distance-bottom:0pt;margin-top:11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6"/>
                          <w:szCs w:val="26"/>
                        </w:rPr>
                        <w:t>STEP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6"/>
                          <w:szCs w:val="26"/>
                        </w:rPr>
                        <w:t>Explore Your Communit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>Observation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4295</wp:posOffset>
                </wp:positionH>
                <wp:positionV relativeFrom="paragraph">
                  <wp:posOffset>12065</wp:posOffset>
                </wp:positionV>
                <wp:extent cx="599186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0.95pt" to="577.6pt,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6415</wp:posOffset>
                </wp:positionH>
                <wp:positionV relativeFrom="paragraph">
                  <wp:posOffset>76200</wp:posOffset>
                </wp:positionV>
                <wp:extent cx="635" cy="620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2771775" cy="5911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6"/>
                                <w:szCs w:val="26"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6"/>
                                <w:szCs w:val="26"/>
                              </w:rPr>
                              <w:t>Build Your Girl Scout Junior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66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6.55pt;mso-wrap-distance-left:9.05pt;mso-wrap-distance-right:9.05pt;mso-wrap-distance-top:0pt;mso-wrap-distance-bottom:0pt;margin-top:6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6"/>
                          <w:szCs w:val="26"/>
                        </w:rPr>
                        <w:t>STEP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6"/>
                          <w:szCs w:val="26"/>
                        </w:rPr>
                        <w:t>Build Your Girl Scout Junior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66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2485</wp:posOffset>
                </wp:positionH>
                <wp:positionV relativeFrom="paragraph">
                  <wp:posOffset>31115</wp:posOffset>
                </wp:positionV>
                <wp:extent cx="198755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.45pt;mso-position-vertical-relative:text;margin-left:6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440</wp:posOffset>
                </wp:positionH>
                <wp:positionV relativeFrom="paragraph">
                  <wp:posOffset>31750</wp:posOffset>
                </wp:positionV>
                <wp:extent cx="740092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.5pt" to="629.9pt,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7433310" cy="9493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STEP 1 Go on a Girl Scout Junior Jou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Agent of Change     </w:t>
                              <w:tab/>
                              <w:t>Get Moving!</w:t>
                              <w:tab/>
                              <w:tab/>
                              <w:t>aMUSE</w:t>
                              <w:tab/>
                              <w:tab/>
                              <w:t>Outdoor Journe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Think Like An Engineer Journey </w:t>
                              <w:tab/>
                              <w:t>Think Like A Programmer Journey</w:t>
                              <w:tab/>
                              <w:t xml:space="preserve">Think Like A Citizen Scientist Journe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pt;height:74.75pt;mso-wrap-distance-left:9.05pt;mso-wrap-distance-right:9.05pt;mso-wrap-distance-top:0pt;mso-wrap-distance-bottom:0pt;margin-top: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STEP 1 Go on a Girl Scout Junior Journe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 xml:space="preserve">Agent of Change     </w:t>
                        <w:tab/>
                        <w:t>Get Moving!</w:t>
                        <w:tab/>
                        <w:tab/>
                        <w:t>aMUSE</w:t>
                        <w:tab/>
                        <w:tab/>
                        <w:t>Outdoor Journey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 xml:space="preserve">Think Like An Engineer Journey </w:t>
                        <w:tab/>
                        <w:t>Think Like A Programmer Journey</w:t>
                        <w:tab/>
                        <w:t xml:space="preserve">Think Like A Citizen Scientist Journ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  <w:tab w:val="left" w:pos="994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000099"/>
          <w:sz w:val="32"/>
          <w:szCs w:val="32"/>
        </w:rPr>
      </w:pPr>
      <w:r>
        <w:rPr>
          <w:rFonts w:cs="Showcard Gothic" w:ascii="Showcard Gothic" w:hAnsi="Showcard Gothic"/>
          <w:b/>
          <w:color w:val="000099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8285</wp:posOffset>
                </wp:positionH>
                <wp:positionV relativeFrom="paragraph">
                  <wp:posOffset>395605</wp:posOffset>
                </wp:positionV>
                <wp:extent cx="9062085" cy="0"/>
                <wp:effectExtent l="635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31.15pt" to="693.95pt,31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17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i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  <w:i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17:00Z</dcterms:created>
  <dc:creator>simsjj</dc:creator>
  <dc:description/>
  <cp:keywords/>
  <dc:language>en-US</dc:language>
  <cp:lastModifiedBy>Danielle Sykes</cp:lastModifiedBy>
  <cp:lastPrinted>2014-07-07T16:44:00Z</cp:lastPrinted>
  <dcterms:modified xsi:type="dcterms:W3CDTF">2020-10-29T21:17:00Z</dcterms:modified>
  <cp:revision>2</cp:revision>
  <dc:subject/>
  <dc:title>Go For IT:  the Girl Scout Silver Award</dc:title>
</cp:coreProperties>
</file>